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000240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 15.02.19 Сварочное производство, на основании Приказа от 30.11.2023 N 907, входит в укрупненную группу 15.00.00 Машиностро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основной профессиональной образовательной программы по специальности 15.02.19 Сварочное производство, 2024 г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бочей программы воспитания по специальности 15.02.19 Сварочное производство,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- разработчик: 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</w:t>
            </w:r>
          </w:p>
        </w:tc>
      </w:tr>
      <w:tr>
        <w:trPr>
          <w:trHeight w:val="718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аспорт рабочей программы учебной дисциплины  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руктура и содержание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ловия реализации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.04 </w:t>
      </w:r>
      <w:r>
        <w:rPr>
          <w:b/>
          <w:sz w:val="26"/>
          <w:szCs w:val="26"/>
        </w:rPr>
        <w:t>Метрология, стандартизация 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программы подготовки специалистов среднего звена по специальности </w:t>
      </w:r>
      <w:r>
        <w:rPr>
          <w:bCs/>
          <w:sz w:val="26"/>
          <w:szCs w:val="26"/>
        </w:rPr>
        <w:t>15.02.19 Сварочное</w:t>
      </w:r>
      <w:r>
        <w:rPr>
          <w:bCs/>
          <w:kern w:val="2"/>
          <w:sz w:val="26"/>
          <w:szCs w:val="26"/>
        </w:rPr>
        <w:t xml:space="preserve"> производство (по отраслям) </w:t>
      </w:r>
      <w:r>
        <w:rPr>
          <w:rFonts w:eastAsia="Calibri"/>
          <w:bCs/>
          <w:sz w:val="26"/>
          <w:szCs w:val="26"/>
        </w:rPr>
        <w:t>входящей в состав</w:t>
      </w:r>
      <w:r>
        <w:rPr>
          <w:rFonts w:eastAsia="Calibri"/>
          <w:sz w:val="26"/>
          <w:szCs w:val="26"/>
        </w:rPr>
        <w:t xml:space="preserve"> укрупненной группы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пециальностей </w:t>
      </w:r>
      <w:r>
        <w:rPr>
          <w:sz w:val="26"/>
          <w:szCs w:val="26"/>
        </w:rPr>
        <w:t>15.00.00 Машиностроение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6"/>
          <w:szCs w:val="26"/>
          <w:shd w:fill="FFFFFF" w:val="clear"/>
        </w:rPr>
        <w:t xml:space="preserve">дисциплина входит в состав общепрофессиональных дисциплин профессионального цикла, является дисциплиной ФГОС СПО ОПОП </w:t>
      </w:r>
      <w:r>
        <w:rPr>
          <w:sz w:val="26"/>
          <w:szCs w:val="26"/>
          <w:lang w:eastAsia="ar-SA"/>
        </w:rPr>
        <w:t xml:space="preserve">15.02.19 </w:t>
      </w:r>
      <w:r>
        <w:rPr>
          <w:color w:val="000000"/>
          <w:sz w:val="26"/>
          <w:szCs w:val="26"/>
          <w:shd w:fill="FFFFFF" w:val="clear"/>
        </w:rPr>
        <w:t>Сварочное производ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применять документацию систем ка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применять требования нормативных документов к 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документацию систем качеств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основные понятия и определения метрологии, стандартизации и серт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основы повышения качества продукци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процессе освоения дисциплины у студентов должны формировать общие компетенции, включающие в себя способность: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1. 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4. Эффективно взаимодействовать и работать в коллективе и команде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 09. 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7"/>
          <w:szCs w:val="27"/>
        </w:rPr>
        <w:t>В процессе освоения дисциплины у студентов должны формировать, профессиональные компетенции, включающие в себя способность: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1.1. Выбирать методы, способы и приемы сборки и сварки конструкций с учетом условий производства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1.2. Выполнять техническую подготовку производства сварных конструкций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1.3. Выбирать основные и сварочные материалы,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1.4. Обеспечивать необходимые условия хранения и использования основных и сварочных материалов, исправное состояние сварочного оборудования, оснастки и инструмента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1. Выполнять проектирование технологических процессов производства сварных конструкций с заданными свойствами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2. Выбирать вид и параметры режимов обработки материала с учетом применяемой технологии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4. Оформлять конструкторскую, технологическую и техническую документацию в соответствии с нормативными документами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2.5. Осуществлять разработку и оформление графических, вычислительных и проектных работ с использованием систем автоматизированного проектирования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3.2. Осуществлять контроль качества сварных соединений на соответствие требованиям технологической документации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3.3. Разрабатывать меры по предупреждению и устранению дефектов сварных соединений и изделий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3. Разрабатывать предложения по повышению эффективности производства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4. Организовывать ремонт и техническое обслуживание сварочного оборудования.</w:t>
      </w:r>
    </w:p>
    <w:p>
      <w:pPr>
        <w:pStyle w:val="Normal"/>
        <w:shd w:fill="FFFFFF" w:val="clear"/>
        <w:spacing w:before="90" w:after="90"/>
        <w:ind w:firstLine="61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К 4.5. Обеспечивать безопасные условия труда и профилактику травматизма на сборочно-сварочном участке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ОП.04 Метрология, стандартизация и сертификация, должен обладать личностными результатами в соответствии с рабочей программой воспитания по специальности 15.02.19 </w:t>
      </w:r>
      <w:r>
        <w:rPr>
          <w:bCs/>
          <w:kern w:val="2"/>
          <w:sz w:val="26"/>
          <w:szCs w:val="26"/>
        </w:rPr>
        <w:t>Сварочное производст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Р 8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 Содержание дисциплины имеет межпредметную связь с дисциплинами профессионального учебного цикла,  ОП.01 Инженерная графика, ОП.02 Материаловедение, ОП.03 </w:t>
      </w:r>
      <w:r>
        <w:rPr>
          <w:rFonts w:eastAsia="Calibri"/>
          <w:color w:val="000000"/>
          <w:sz w:val="26"/>
          <w:szCs w:val="26"/>
          <w:lang w:eastAsia="en-US"/>
        </w:rPr>
        <w:t>Техническая механика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 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учебной нагрузки обучающегося 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й аудиторной учебной нагрузки обучающегося  64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и практические занятия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.ч. практическая подготовка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3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 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межуточная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дифференцированного зачё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2.2. Т</w:t>
      </w:r>
      <w:r>
        <w:rPr>
          <w:b/>
          <w:sz w:val="26"/>
          <w:szCs w:val="26"/>
        </w:rPr>
        <w:t>ематический план и содержание учебной дисциплины ОП.04 Метрология, стандартизация и сертификация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469"/>
        <w:gridCol w:w="1473"/>
        <w:gridCol w:w="1369"/>
      </w:tblGrid>
      <w:tr>
        <w:trPr>
          <w:trHeight w:val="6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.  Основы стандартиз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истема стандартизации.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Цели и задачи стандартизации. Область и обьекты стандартизации.  Нормативные документы по стандартизации: рекомендательные (стандарт, предварительный стандарт, документ технических условий, свод правил) и обязательные (регламент)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Объект и область стандартизации.   Стандартизация в различных сфер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2 Методы, средства  формы и уровни стандартизации. Виды и категории стандартов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Методы и средства стандартизации.  Формы стандартизации. Уровни стандартизации. Виды и категории стандартов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3. Органы и службы по стандартиз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вовые основы стандартизации и ее задачи. Органы и службы по стандартизации. Государственный комитет РФ по стандартизации. Технические комитеты. Основные функции технических комитет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4 Международная стандартиз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еждународные организации по стандартизации: ИСО и МЭК. Организационная структура ИСО. Региональные организации по стандартизаци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5. Порядок разработки стандарт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зработки стандарта. Принятие проекта и государственная регистрация стандарта. Издание стандарта. Обновление и пересмотр стандар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6 Стандартизация в системе технического контрол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тандартизация в </w:t>
            </w:r>
            <w:r>
              <w:rPr>
                <w:sz w:val="26"/>
                <w:szCs w:val="26"/>
              </w:rPr>
              <w:t xml:space="preserve">СТК. Общие положения, методология, технические средства, организация и управл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7. Стандартизация основных норм взаимозаменяемости конструирован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е понятия основных норм взаимозаменяемости. Основные положения, термины и определ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1.8.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алибры для гладких цилиндрических деталей. Основные группы калибр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стема допусков и посадок ГЦС. Предельные отклонения, интервалы размеров, единицы допуска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значение на чертежах допусков формы и взаимного расположения поверхносте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актические занят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Чтение размеров. Определение годности деталей, характера брака. 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2.Выбор посадок в системе отверстия и вала 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3.Определение шероховатости поверхности. 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 Метролог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Тема 2.1. Общие сведения о метрологи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сновные направления метрологии. Задачи и объекты метрологии. Аксиомы метроло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ая работа студента № 6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ru-RU" w:eastAsia="ru-RU"/>
              </w:rPr>
              <w:t>Исторические этапы мероло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ормативно-правовая основа метрологического обеспечения точно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ема 2.2. Качество измерений и способы его достиж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зические величины. Понятие о единице физической велич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система единиц (система СИ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.3. Средства и методы измерен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рения. Виды измерений. Средства измерени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трологические характеристики средств измерения и контрол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дача размеров единиц физических величин </w:t>
            </w:r>
            <w:r>
              <w:rPr>
                <w:sz w:val="26"/>
                <w:szCs w:val="26"/>
              </w:rPr>
              <w:t>Калибровка и поверка средств измер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Практические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Перевод неметрических единиц измерения в единицы СИ. </w:t>
            </w: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 Выбор средств измерений и их характерист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.Определение характеристики измерительных прибор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Определения погрешностей средств измерений, их характеристи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 Изучение концевых мер длины и измерение линейных разме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Раздел 3. Сертификация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1. Основные цели и объекты сертификации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Цели, задачи, принципы сертификации. Объекты и функции сертифика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ru-RU" w:eastAsia="ru-RU"/>
              </w:rPr>
              <w:t>Обязательная и добровольная сертификация.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Формы подтверждения соответствия.</w:t>
            </w:r>
            <w:r>
              <w:rPr>
                <w:rFonts w:eastAsia="Calibri"/>
                <w:bCs/>
                <w:sz w:val="26"/>
                <w:szCs w:val="26"/>
                <w:lang w:val="ru-RU" w:eastAsia="ru-RU"/>
              </w:rPr>
              <w:t xml:space="preserve"> Применение знака соответств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3.3. Правила и порядок проведения сертифик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вила построения системы сертификации. Схемы сертификации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3.4.Основные понятия качества продукци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качества продукции. Методы оценки качества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а 3.5. Документация систем качеств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а документации системы менеджмента качества. </w:t>
            </w:r>
            <w:r>
              <w:rPr>
                <w:sz w:val="26"/>
                <w:szCs w:val="26"/>
              </w:rPr>
              <w:t>Пирамида документации СМ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3.6. Аккредит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и и задачи аккредитации испытательных лабораторий и органов по сертифика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  <w:t>Практическое занят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 Штриховое кодирование товаров и продукц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 Дифференцированный зачё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sz w:val="26"/>
          <w:szCs w:val="26"/>
        </w:rPr>
        <w:t>«Метрологии, стандартизации и сертифик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-комплект приборов,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технические средства контроля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дидакт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нормативно-техническая документ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1.Герасимова, Е. Б. Метрология, стандартизация и сертификация: учебное пособие / Е.Б. Герасимова, Б.И. Герасимов. — 2-е изд. — Москва: ФОРУМ: ИНФРА-М, 2021. — 224 с. — (Среднее профессиональное образование). - ISBN 978-5-00091-479-3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</w:t>
        </w:r>
        <w:r>
          <w:rPr>
            <w:rStyle w:val="InternetLink"/>
            <w:sz w:val="26"/>
            <w:szCs w:val="26"/>
            <w:shd w:fill="FFFFFF" w:val="clear"/>
          </w:rPr>
          <w:t>.com/catalog/product/1209816</w:t>
        </w:r>
        <w:r>
          <w:rPr>
            <w:rStyle w:val="InternetLink"/>
            <w:sz w:val="26"/>
            <w:szCs w:val="26"/>
          </w:rPr>
          <w:t xml:space="preserve"> 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шевая, И. П. Метрология, стандартизация, сертификация: учебник / И.П. Кошевая, А.А. Канке. — Москва: ИД «ФОРУМ»: ИНФРА-М, 2020. — 415 с. — (Среднее профессиональное образование). - ISBN 978-5-8199-0744-3. - Текст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document?id=352056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ые источн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document?id=364628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Мочалов, В. Д. Метрология, стандартизация и сертификация. Основы взаимозаменяемости : учеб. пособие / В.Д. Мочалов, А.А. Погонин, А.А. Афанасьев. — 2-е изд., стереотип. — М. : ИНФРА-М, 2019. — 264 с. — (Среднее профессиональное образование). - ISBN 978-5-16-015107-6. - Текст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document?id=351268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Шишмарев, В. Ю. Метрология, стандартизация, сертификация, техническое регулирование и документоведение: Учебник / В.Ю. Шишмарев. — Москва : КУРС: ИНФРА-М, 2020. — 312 с. — (Среднее профессиональное образование). - ISBN 978-5-906923-15-8. - Текст: электронный. - URL: </w:t>
      </w:r>
      <w:hyperlink r:id="rId10">
        <w:r>
          <w:rPr>
            <w:rStyle w:val="InternetLink"/>
            <w:sz w:val="26"/>
            <w:szCs w:val="26"/>
          </w:rPr>
          <w:t>https://znanium.com/catalog/product/1078580</w:t>
        </w:r>
      </w:hyperlink>
    </w:p>
    <w:p>
      <w:pPr>
        <w:pStyle w:val="Normal"/>
        <w:ind w:firstLine="709"/>
        <w:jc w:val="both"/>
        <w:rPr>
          <w:rFonts w:eastAsia="Segoe UI"/>
          <w:b/>
          <w:b/>
          <w:bCs/>
          <w:sz w:val="26"/>
          <w:szCs w:val="26"/>
        </w:rPr>
      </w:pPr>
      <w:hyperlink r:id="rId11">
        <w:r>
          <w:rPr>
            <w:rFonts w:eastAsia="Segoe UI"/>
            <w:b/>
            <w:bCs/>
            <w:sz w:val="26"/>
            <w:szCs w:val="26"/>
          </w:rPr>
          <w:t>Интернет–ресурсы:</w:t>
        </w:r>
      </w:hyperlink>
      <w:r>
        <w:rPr>
          <w:rFonts w:eastAsia="Segoe U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ind w:left="0"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bCs/>
          <w:sz w:val="26"/>
          <w:szCs w:val="26"/>
        </w:rPr>
        <w:t xml:space="preserve">Электронная библиотечная система </w:t>
      </w:r>
      <w:hyperlink r:id="rId12">
        <w:r>
          <w:rPr>
            <w:rStyle w:val="InternetLink"/>
            <w:rFonts w:eastAsia="Segoe UI"/>
            <w:bCs/>
            <w:color w:val="0000FF"/>
            <w:sz w:val="26"/>
            <w:szCs w:val="26"/>
            <w:u w:val="single"/>
          </w:rPr>
          <w:t>http://znanium.com/</w:t>
        </w:r>
      </w:hyperlink>
    </w:p>
    <w:p>
      <w:pPr>
        <w:pStyle w:val="Normal"/>
        <w:numPr>
          <w:ilvl w:val="0"/>
          <w:numId w:val="3"/>
        </w:numPr>
        <w:shd w:fill="FFFFFF" w:val="clear"/>
        <w:overflowPunct w:val="false"/>
        <w:ind w:left="0" w:firstLine="709"/>
        <w:jc w:val="both"/>
        <w:rPr/>
      </w:pPr>
      <w:r>
        <w:rPr>
          <w:rFonts w:eastAsia="Segoe UI"/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ind w:left="0"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ind w:left="0"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ind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>ресурсов</w:t>
      </w:r>
    </w:p>
    <w:p>
      <w:pPr>
        <w:pStyle w:val="Normal"/>
        <w:ind w:firstLine="709"/>
        <w:jc w:val="both"/>
        <w:rPr>
          <w:rFonts w:eastAsia="Segoe UI"/>
          <w:b/>
          <w:b/>
          <w:sz w:val="26"/>
          <w:szCs w:val="26"/>
        </w:rPr>
      </w:pPr>
      <w:r>
        <w:rPr>
          <w:rFonts w:eastAsia="Segoe UI"/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Segoe UI"/>
          <w:sz w:val="26"/>
          <w:szCs w:val="26"/>
        </w:rPr>
        <w:t xml:space="preserve">Zoom (режим доступа: </w:t>
      </w:r>
      <w:hyperlink r:id="rId13">
        <w:r>
          <w:rPr>
            <w:rStyle w:val="InternetLink"/>
            <w:rFonts w:eastAsia="Segoe UI"/>
            <w:color w:val="0000FF"/>
            <w:sz w:val="26"/>
            <w:szCs w:val="26"/>
            <w:u w:val="single"/>
          </w:rPr>
          <w:t>https://zoom.us/</w:t>
        </w:r>
      </w:hyperlink>
      <w:r>
        <w:rPr>
          <w:rFonts w:eastAsia="Segoe UI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  <w:t xml:space="preserve">https://disk.yandex.ru/ </w:t>
      </w:r>
    </w:p>
    <w:p>
      <w:pPr>
        <w:pStyle w:val="Normal"/>
        <w:ind w:firstLine="709"/>
        <w:jc w:val="both"/>
        <w:rPr>
          <w:rFonts w:eastAsia="Segoe UI"/>
          <w:sz w:val="26"/>
          <w:szCs w:val="26"/>
        </w:rPr>
      </w:pPr>
      <w:r>
        <w:rPr>
          <w:rFonts w:eastAsia="Segoe U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, обучающимися  индивидуальных заданий, проектов, исследований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71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 занятии №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1. Чтение размеров. Определение годности деталей, характера брака. </w:t>
            </w:r>
            <w:r>
              <w:rPr>
                <w:bCs/>
                <w:sz w:val="26"/>
                <w:szCs w:val="26"/>
              </w:rPr>
              <w:t>№2</w:t>
            </w:r>
            <w:r>
              <w:rPr>
                <w:sz w:val="26"/>
                <w:szCs w:val="26"/>
              </w:rPr>
              <w:t xml:space="preserve"> Выбор посадок в системе отверстия и вала . №3Определение шероховатости поверхности. №4Перевод неметрических единиц измерения в единицы СИ. №5 Выбор средств измерений  и их 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пределение характеристики измерительных прибор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Определения погрешностей средств измерений, их характерис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 Изучение концевых мер длины и измерение линейных размеров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 занятии №1 Чтение размеров. Определение годности деталей, характера брака №9</w:t>
            </w:r>
            <w:r>
              <w:rPr>
                <w:rFonts w:eastAsia="Calibri"/>
                <w:bCs/>
                <w:sz w:val="26"/>
                <w:szCs w:val="26"/>
              </w:rPr>
              <w:t xml:space="preserve"> Штриховое кодирование товаров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1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применять требования нормативных документов к основным видам продукции (услуг) и процессов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а практического  занятия №1 Чтение размеров. Определение годности деталей, характера брака. </w:t>
            </w:r>
            <w:r>
              <w:rPr>
                <w:bCs/>
                <w:sz w:val="26"/>
                <w:szCs w:val="26"/>
              </w:rPr>
              <w:t>№2</w:t>
            </w:r>
            <w:r>
              <w:rPr>
                <w:sz w:val="26"/>
                <w:szCs w:val="26"/>
              </w:rPr>
              <w:t xml:space="preserve"> Выбор посадок в системе отверстия и вала. №4 Перевод неметрических единиц измерения в единицы №9</w:t>
            </w:r>
            <w:r>
              <w:rPr>
                <w:rFonts w:eastAsia="Calibri"/>
                <w:bCs/>
                <w:sz w:val="26"/>
                <w:szCs w:val="26"/>
              </w:rPr>
              <w:t xml:space="preserve"> Штриховое кодирование товаров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документацию систем качества;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</w:tc>
      </w:tr>
      <w:tr>
        <w:trPr>
          <w:trHeight w:val="28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единство терминологии, единиц измерения с действующими стандартами и международной системой единиц СИ в учебных дисциплинах;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стный опрос. Оценка выполнения самостоятельной работы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систем(комплексов) общетехнических и организационно-методических стандартов;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. Оценка выполнения самостоятельной работы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>
          <w:trHeight w:val="64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основы повышения качества продук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08"/>
      </w:tblGrid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е компетенции:</w:t>
            </w:r>
          </w:p>
        </w:tc>
      </w:tr>
      <w:tr>
        <w:trPr>
          <w:trHeight w:val="136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Текущий контроль в форме: защиты лабораторных и практических работ, контрольных работ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- Участие в конкурсах профессионального мастер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Кружковая работ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Внешняя активность учащегос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кущий контроль в форме: защиты лабораторных и практических работ, контрольны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жковая работ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шняя активность учащегос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ОК 04. Эффективно взаимодействовать и работать в коллективе и команде;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Текущий контроль в форме: защиты лабораторных и практических работ, контрольных работ по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астие в конкурсах профессионального мастер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ружковая работ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нешняя активность учащегос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Текущий контроль в форме: защиты лабораторных и практических работ, контрольных работ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частие в конкурсах профессионального мастер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ружковая рабо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нешняя активность учащегос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Текущий контроль в форме: защиты лабораторных и практических работ, контрольных работ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частие в конкурсах профессионального мастерств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ружковая рабо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нешняя активность учащегося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1.1. Выбирать методы, способы и приемы сборки и сварки конструкций с учетом условий производства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1.2. Выполнять техническую подготовку производства сварных конструкций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1.3. Выбирать основные и сварочные материалы,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1.4. Обеспечивать необходимые условия хранения и использования основных и сварочных материалов, исправное состояние сварочного оборудования, оснастки и инструмента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2.1. Выполнять проектирование технологических процессов производства сварных конструкций с заданными свойствами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2.2. Выбирать вид и параметры режимов обработки материала с учетом применяемой технологии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2.3. Осуществлять технико-экономическое обоснование выбранного технологического процесса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2.4. Оформлять конструкторскую, технологическую и техническую документацию в соответствии с нормативными документами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2.5. Осуществлять разработку и оформление графических, вычислительных и проектных работ с использованием систем автоматизированного проектирования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3.1. Определять причины, приводящие к образованию дефектов в сварных соединениях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3.2. Осуществлять контроль качества сварных соединений на соответствие требованиям технологической документации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3.3. Разрабатывать меры по предупреждению и устранению дефектов сварных соединений и изделий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4.1. Осуществлять текущее и перспективное планирование производственных работ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4.2. 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4.3. Разрабатывать предложения по повышению эффективности производства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4.4. Организовывать ремонт и техническое обслуживание сварочного оборудования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К 4.5. Обеспечивать безопасные условия труда и профилактику травматизма на сборочно-сварочном участке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опрос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тест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нтрольных рабо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чёта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 практических работ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b/>
                <w:b/>
                <w:spacing w:val="-6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ind w:firstLine="3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ind w:firstLine="3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6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78" w:hanging="180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sz w:val="15"/>
      <w:szCs w:val="15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окументы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i/>
      <w:iCs/>
      <w:sz w:val="76"/>
      <w:szCs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209816" TargetMode="External"/><Relationship Id="rId7" Type="http://schemas.openxmlformats.org/officeDocument/2006/relationships/hyperlink" Target="https://znanium.com/catalog/document?id=352056" TargetMode="External"/><Relationship Id="rId8" Type="http://schemas.openxmlformats.org/officeDocument/2006/relationships/hyperlink" Target="https://znanium.com/catalog/document?id=364628" TargetMode="External"/><Relationship Id="rId9" Type="http://schemas.openxmlformats.org/officeDocument/2006/relationships/hyperlink" Target="https://znanium.com/catalog/document?id=351268" TargetMode="External"/><Relationship Id="rId10" Type="http://schemas.openxmlformats.org/officeDocument/2006/relationships/hyperlink" Target="https://znanium.com/catalog/document?id=352664" TargetMode="External"/><Relationship Id="rId11" Type="http://schemas.openxmlformats.org/officeDocument/2006/relationships/hyperlink" Target="https://znanium.com/catalog/document?id=352664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user</dc:creator>
  <dc:description/>
  <cp:keywords/>
  <dc:language>en-US</dc:language>
  <cp:lastModifiedBy>Юлия</cp:lastModifiedBy>
  <cp:lastPrinted>2011-07-11T19:13:00Z</cp:lastPrinted>
  <dcterms:modified xsi:type="dcterms:W3CDTF">2024-06-24T13:15:00Z</dcterms:modified>
  <cp:revision>16</cp:revision>
  <dc:subject/>
  <dc:title/>
</cp:coreProperties>
</file>